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t. Holly Planning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al Meeting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13,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br/>
        <w:t xml:space="preserve">Members Present:  </w:t>
      </w:r>
      <w:r>
        <w:rPr>
          <w:b w:val="false"/>
          <w:bCs w:val="false"/>
        </w:rPr>
        <w:t>Lisa Freeman, David Hoeh, Millicent Johnson, Peter Smit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Others Present:  </w:t>
      </w:r>
      <w:r>
        <w:rPr>
          <w:b w:val="false"/>
          <w:bCs w:val="false"/>
        </w:rPr>
        <w:t>Minga Dana, Linda Nexon, Annette Lynch, Candace Neary, Katy Crane, Raymond Tarbell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eeting called to order by Lisa Freeman at 7:31pm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inutes for the June 6, 2005 meeting were approved.  Motion made by David Hoeh, seconded by Peter Smith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isa brought everyone up to date on the items that needed to be discussed for the meeting.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raft Land Use Ordinance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requently Asked Questions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rant Report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posed Schedule for Ordinance Process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sa presented the proposed schedule for the Ordinance process.  Linda Nexon 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 xml:space="preserve">requested that </w:t>
      </w:r>
      <w:r>
        <w:rPr/>
        <w:t>Lisa</w:t>
      </w:r>
      <w:r>
        <w:rPr>
          <w:b w:val="false"/>
          <w:bCs w:val="false"/>
        </w:rPr>
        <w:t xml:space="preserve"> get clarification from Paul Connor on when the draft ordinance will go into effect.  Those members present reached a consensus to accept the proposed schedule as presented with the understanding that adjustments may need to be made based on availability of meeting place and moderator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review was done of the FAQ.  David and Millicent had some wording and 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grammer suggestions that were accepted by the group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raft Ordinance.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ction 604: A and B will be moved to the Conditional Uses section under Article IV.  Cross-reference language will be entered in Section 604 referring to that section.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ction 814C: add language stating that a valid development permit is in force.</w:t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  <w:bCs w:val="false"/>
        </w:rPr>
        <w:t xml:space="preserve">Section 819:  Lisa and Peter made recommendations to remove sections dealing with wood processing and gravel removal from the document.  After some discussion it was agreed that the gravel removal/sand pits were covered within the Table of Uses.  </w:t>
      </w:r>
      <w:r>
        <w:rPr/>
        <w:t xml:space="preserve">Lisa </w:t>
      </w:r>
      <w:r>
        <w:rPr>
          <w:b w:val="false"/>
          <w:bCs w:val="false"/>
        </w:rPr>
        <w:t>will research the definition of Accepted Silviculture to determine if wood processing can be separated from accepted practices and be included in the Table of Uses as a permitted use within the disctricts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ctions 820-821:  no proposed changes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rticle IX:  Municipal Appointments—all language is ‘boiler-plate’ and no changes were made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rticle X:  Development Permits-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ction 1002:  some work changes were proposed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ction 1003-1004:  no changes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ction 1005:  it was agreed to allow up to 5 years for construction completion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rticle XI: Certificate of Occupancy</w:t>
      </w:r>
    </w:p>
    <w:p>
      <w:pPr>
        <w:pStyle w:val="TextBody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ction 1101:  some word changes were proposed and accepted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rticle XII-XIV:  all language is ‘boiler-plate’ and no changes were made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 xml:space="preserve">Article XV: Section 1503D:  </w:t>
      </w:r>
      <w:r>
        <w:rPr/>
        <w:t>Lisa</w:t>
      </w:r>
      <w:r>
        <w:rPr>
          <w:b w:val="false"/>
          <w:bCs w:val="false"/>
        </w:rPr>
        <w:t xml:space="preserve"> will check with the town Clerk for information on how documentation will be done regarding ability of landowners to further sub-divide in the future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isa distributed a new listing of definitions for Commission members to review prior to the next meeting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tion to adjourn made by David Hoeh, seconded by Peter Smith.  Meeting adjourned at 9:36p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ext meeting:  Regular Scheduled meeting: June 20, 2005 at 7:30pm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spectfully submitted: Millicent R. Johnson, recording secretar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6:04:00Z</dcterms:created>
  <dc:creator>employee</dc:creator>
  <dc:description/>
  <dc:language>en-US</dc:language>
  <cp:lastModifiedBy>Lisa Freeman</cp:lastModifiedBy>
  <cp:lastPrinted>2005-06-16T12:04:00Z</cp:lastPrinted>
  <dcterms:modified xsi:type="dcterms:W3CDTF">2005-06-16T16:04:00Z</dcterms:modified>
  <cp:revision>2</cp:revision>
  <dc:subject/>
  <dc:title>Mt</dc:title>
</cp:coreProperties>
</file>