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unt Holly Planning Commiss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23,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unt Holly Town Office, 7:3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</w:rPr>
        <w:t>Members Present</w:t>
      </w:r>
      <w:r>
        <w:rPr/>
        <w:t>: Lisa Freeman, David Hoeh, Peter Smith, Millicent Johnson, Bob Herbst</w:t>
      </w:r>
    </w:p>
    <w:p>
      <w:pPr>
        <w:pStyle w:val="TextBody"/>
        <w:rPr/>
      </w:pPr>
      <w:r>
        <w:rPr>
          <w:b/>
        </w:rPr>
        <w:t xml:space="preserve">Others Present:  </w:t>
      </w:r>
      <w:r>
        <w:rPr/>
        <w:t>Annette Lynch, Linda Nexon, Minga Dana</w:t>
      </w:r>
    </w:p>
    <w:p>
      <w:pPr>
        <w:pStyle w:val="Normal"/>
        <w:rPr/>
      </w:pPr>
      <w:r>
        <w:rPr/>
        <w:t xml:space="preserve">1.  </w:t>
      </w:r>
      <w:r>
        <w:rPr>
          <w:b/>
        </w:rPr>
        <w:t>Lisa Freeman</w:t>
      </w:r>
      <w:r>
        <w:rPr/>
        <w:t xml:space="preserve"> called the meeting to order at 7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Minutes from the May 16, 2005 special and regular meeting were accepted as presented.  Motion made by Peter Smith, seconded by David Hoe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David and Annette presented their recommendation for using Performance Standards in the Village of Belmont.  After some discussion the consensus was to remain with the Set-backs as discussed previ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t was decided to remove the Municipal Center from the Set-back table on page 12 of the Regulation Draft.  Changes were proposed and accepted to change the setbacks on the Rural Residential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Peter Smith led the discussion of Shoreline Setbacks.  It was decided to recommend set-backs for Major water courses (Star Lake, Lake Ninevah, Mill River and Branch Brook) at 50 ft.  and Minor water course set-backs at 25 feet.  It was agreed that wetlands that have not already been identified by the State need to be ma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Road frontage recommendations: </w:t>
      </w:r>
    </w:p>
    <w:p>
      <w:pPr>
        <w:pStyle w:val="Normal"/>
        <w:rPr/>
      </w:pPr>
      <w:r>
        <w:rPr/>
        <w:tab/>
        <w:t>Lot size of ½ acres: 50-100ft.</w:t>
      </w:r>
    </w:p>
    <w:p>
      <w:pPr>
        <w:pStyle w:val="Normal"/>
        <w:rPr/>
      </w:pPr>
      <w:r>
        <w:rPr/>
        <w:tab/>
        <w:t>Lot size of 1 acre: 80-120 ft.</w:t>
      </w:r>
    </w:p>
    <w:p>
      <w:pPr>
        <w:pStyle w:val="Normal"/>
        <w:rPr/>
      </w:pPr>
      <w:r>
        <w:rPr/>
        <w:tab/>
        <w:t>Lot size of 2-5 acre: 100-300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Discussion was held regarding the differences between the definition of Home Occupation and Cottage Indus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Review of Mobile Home Parks:  no changes recomm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Peter presented some minor amendments to </w:t>
      </w:r>
      <w:r>
        <w:rPr>
          <w:b/>
        </w:rPr>
        <w:t>Section 1118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otion by Millicent Johnson, seconded by Bob Herbst to adjourn meeting</w:t>
      </w:r>
    </w:p>
    <w:p>
      <w:pPr>
        <w:pStyle w:val="Normal"/>
        <w:rPr/>
      </w:pPr>
      <w:r>
        <w:rPr/>
        <w:t>Meeting was adjourned at 9:37 pm.</w:t>
      </w:r>
    </w:p>
    <w:p>
      <w:pPr>
        <w:pStyle w:val="Normal"/>
        <w:rPr/>
      </w:pPr>
      <w:r>
        <w:rPr/>
        <w:t>Respectfully submitted:  Millicent R. Johnson, recording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120"/>
      <w:ind w:left="720" w:hanging="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9:10:00Z</dcterms:created>
  <dc:creator>Susan Covalla</dc:creator>
  <dc:description/>
  <dc:language>en-US</dc:language>
  <cp:lastModifiedBy>Lisa Freeman</cp:lastModifiedBy>
  <cp:lastPrinted>2005-06-06T15:10:00Z</cp:lastPrinted>
  <dcterms:modified xsi:type="dcterms:W3CDTF">2005-06-06T19:10:00Z</dcterms:modified>
  <cp:revision>2</cp:revision>
  <dc:subject/>
  <dc:title>Mount Holly Planning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6394080</vt:r8>
  </property>
  <property fmtid="{D5CDD505-2E9C-101B-9397-08002B2CF9AE}" pid="3" name="_AuthorEmail">
    <vt:lpwstr>lfreeman@vermontel.net</vt:lpwstr>
  </property>
  <property fmtid="{D5CDD505-2E9C-101B-9397-08002B2CF9AE}" pid="4" name="_AuthorEmailDisplayName">
    <vt:lpwstr>Lisa Freeman</vt:lpwstr>
  </property>
  <property fmtid="{D5CDD505-2E9C-101B-9397-08002B2CF9AE}" pid="5" name="_EmailSubject">
    <vt:lpwstr>materials for 4/4 Planning Commission meeting</vt:lpwstr>
  </property>
  <property fmtid="{D5CDD505-2E9C-101B-9397-08002B2CF9AE}" pid="6" name="_PreviousAdHocReviewCycleID">
    <vt:r8>1642672684</vt:r8>
  </property>
  <property fmtid="{D5CDD505-2E9C-101B-9397-08002B2CF9AE}" pid="7" name="_ReviewingToolsShownOnce">
    <vt:lpwstr/>
  </property>
</Properties>
</file>